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-457200</wp:posOffset>
            </wp:positionV>
            <wp:extent cx="586105" cy="85344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C MAGASÍTÓ CSAVAR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W18400)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hu-HU" w:eastAsia="en-US"/>
        </w:rPr>
      </w:pPr>
      <w:r>
        <w:rPr>
          <w:rFonts w:cs="Tahoma" w:ascii="Tahoma" w:hAnsi="Tahoma"/>
          <w:b w:val="false"/>
          <w:sz w:val="18"/>
          <w:szCs w:val="18"/>
          <w:lang w:val="hu-H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381000" cy="37211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Általános tudnivalók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6/10/14 cm-rel magasítja meg a WC ülőkét. Rendkívül stabil, mivel a WC tetejére 2 széles csavarógomb segítségével rögzíthető. Az elülső bevágás megkönnyíti az intim tisztálkodást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A felhasználó maximális súlya: 200 kg lehet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éllel is kapható. Állíthatóság: 32-40 cm közöt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Figyelmezteté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lenőrizze, hogy a WC, amelyikre ráhelyezné a magasítót, kellően stabil-e. Mindig ellenőrizze a WC magasító állapotát is felhelyezés előtt, különös tekintettel a támaszkodó felületek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elszer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Rögzítse a 2 L alakú rögzítőt a WC magasítóhoz: fordítsa a terméket fejjel lefelé egyenletes felszínen, és dugja a menetbe az L alakú rögzítőket.  Gyengéden ütögesse a helyére a rögzítőket és óramutató járása szerint csavarja be ütközésig a helyé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ögzítőket a WC csésze méreténél szélesebbre állítsa b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yezze a magasítót a WC kagylóra, miután felhajtotta az ülőkét. A csavarógombok a WC belső széle felé nézzene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Ütközésig csavarja be a rögzítőket, hogy megszűnjön a magasító oldalirányú elmozdulá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sználat előtt győződjön meg a WC magasító stabilitásáró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GYELEM:</w:t>
      </w:r>
      <w:r>
        <w:rPr>
          <w:rFonts w:cs="Tahoma" w:ascii="Tahoma" w:hAnsi="Tahoma"/>
          <w:sz w:val="16"/>
          <w:szCs w:val="16"/>
        </w:rPr>
        <w:t xml:space="preserve"> A csavarógombos rögzítők könnyen állíthatók, ezért ha ellenállásba ütközik, hagyja abba a becsavarás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/>
        <w:t>Tisztítás, fertőtlenítés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val="hu-HU" w:eastAsia="hu-HU"/>
        </w:rPr>
      </w:pPr>
      <w:r>
        <w:rPr>
          <w:rFonts w:cs="Tahoma" w:ascii="Tahoma" w:hAnsi="Tahoma"/>
          <w:sz w:val="16"/>
          <w:szCs w:val="16"/>
          <w:lang w:val="hu-HU" w:eastAsia="hu-HU"/>
        </w:rPr>
        <w:t>Valamennyi alkatrésze meleg vízzel vagy semleges tisztítószerrel tisztítható. Alkoholos alapú fertőtlenítőszer használata megengedett. Az ülőke vízbe mártható vagy a rögzítők eltávolítása után 85 °C autoklávban 1 percig sterilizálható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val="hu-HU" w:eastAsia="hu-HU"/>
        </w:rPr>
      </w:pPr>
      <w:r>
        <w:rPr>
          <w:rFonts w:cs="Tahoma" w:ascii="Tahoma" w:hAnsi="Tahoma"/>
          <w:sz w:val="16"/>
          <w:szCs w:val="16"/>
          <w:lang w:val="hu-HU" w:eastAsia="hu-HU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Műszaki jellemző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érete: 40,7 X 36,6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vágás: 26 x 20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 vásárlás napjától számítva normál használat mellett 1 év jótállást biztosítunk gyári meghibásodás esetére. A kereskedő pecsétjének és a terméken található gyártási számnak szerepelnie kell a jótállási jegyen. Amennyiben a jótállási időn belül gyártási hibát észlelne a terméken, a vásárlási bizonylat kíséretében vigye vissza a terméket a kereskedőhöz, aki kapcsolatba lép a forgalmazóval a jótállás érvényesítése véget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Forgalmazza:</w:t>
      </w:r>
      <w:r>
        <w:rPr>
          <w:rFonts w:cs="Tahoma" w:ascii="Tahoma" w:hAnsi="Tahoma"/>
          <w:sz w:val="18"/>
          <w:szCs w:val="18"/>
        </w:rPr>
        <w:t xml:space="preserve"> Thuasne Hungary Kft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apest, 1117 Budafoki út 6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x: 1209-114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thuasne@thuasne.hu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huasne.h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Gyártja:</w:t>
      </w:r>
      <w:r>
        <w:rPr>
          <w:rFonts w:cs="Tahoma" w:ascii="Tahoma" w:hAnsi="Tahoma"/>
          <w:sz w:val="18"/>
          <w:szCs w:val="18"/>
        </w:rPr>
        <w:t xml:space="preserve"> Thuasne 118-120, rue Marius Aufa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P 243 - 92307 Levallois-Perret – Franciaorszá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Őrizze meg az útmutatót!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457200</wp:posOffset>
            </wp:positionV>
            <wp:extent cx="586105" cy="85344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C MAGASÍTÓ CSAVARO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W18400)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hu-HU" w:eastAsia="en-US"/>
        </w:rPr>
      </w:pPr>
      <w:r>
        <w:rPr>
          <w:rFonts w:cs="Tahoma" w:ascii="Tahoma" w:hAnsi="Tahoma"/>
          <w:b w:val="false"/>
          <w:sz w:val="18"/>
          <w:szCs w:val="18"/>
          <w:lang w:val="hu-H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88900</wp:posOffset>
            </wp:positionV>
            <wp:extent cx="381000" cy="37211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  <w:lang w:val="hu-HU"/>
        </w:rPr>
      </w:pPr>
      <w:r>
        <w:rPr>
          <w:rFonts w:cs="Tahoma" w:ascii="Tahoma" w:hAnsi="Tahoma"/>
          <w:sz w:val="18"/>
          <w:szCs w:val="18"/>
          <w:lang w:val="hu-H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Általános tudnivalók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val="hu-HU"/>
        </w:rPr>
        <w:t>6/10/14 cm-rel magasítja meg a WC ülőkét. Rendkívül stabil, mivel a WC tetejére 2 széles csavarógomb segítségével rögzíthető. Az elülső bevágás megkönnyíti az intim tisztálkodás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 felhasználó maximális súlya: 200 kg lehet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déllel is kapható. Állíthatóság: 32-40 cm közöt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Figyelmezteté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lenőrizze, hogy a WC, amelyikre ráhelyezné a magasítót, kellően stabil-e. Mindig ellenőrizze a WC magasító állapotát is felhelyezés előtt, különös tekintettel a támaszkodó felületek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elszerelé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ögzítse a 2 L alakú rögzítőt a WC magasítóhoz: fordítsa a terméket fejjel lefelé egyenletes felszínen, és dugja a menetbe az L alakú rögzítőket.  Gyengéden ütögesse a helyére a rögzítőket és óramutató járása szerint csavarja be ütközésig a helyér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ögzítőket a WC csésze méreténél szélesebbre állítsa b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yezze a magasítót a WC kagylóra, miután felhajtotta az ülőkét. A csavarógombok a WC belső széle felé nézzene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Ütközésig csavarja be a rögzítőket, hogy megszűnjön a magasító oldalirányú elmozdulás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sználat előtt győződjön meg a WC magasító stabilitásáról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GYELEM:</w:t>
      </w:r>
      <w:r>
        <w:rPr>
          <w:rFonts w:cs="Tahoma" w:ascii="Tahoma" w:hAnsi="Tahoma"/>
          <w:sz w:val="16"/>
          <w:szCs w:val="16"/>
        </w:rPr>
        <w:t xml:space="preserve"> A csavarógombos rögzítők könnyen állíthatók, ezért ha ellenállásba ütközik, hagyja abba a becsavarás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lang w:val="hu-HU"/>
        </w:rPr>
        <w:t>Tisztítás, fertőtlenítés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val="hu-HU" w:eastAsia="hu-HU"/>
        </w:rPr>
      </w:pPr>
      <w:r>
        <w:rPr>
          <w:rFonts w:cs="Tahoma" w:ascii="Tahoma" w:hAnsi="Tahoma"/>
          <w:sz w:val="16"/>
          <w:szCs w:val="16"/>
          <w:lang w:val="hu-HU" w:eastAsia="hu-HU"/>
        </w:rPr>
        <w:t>Valamennyi alkatrésze meleg vízzel vagy semleges tisztítószerrel tisztítható. Alkoholos alapú fertőtlenítőszer használata megengedett. Az ülőke vízbe mártható vagy a rögzítők eltávolítása után 85 °C autoklávban 1 percig sterilizálható.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val="hu-HU" w:eastAsia="hu-HU"/>
        </w:rPr>
      </w:pPr>
      <w:r>
        <w:rPr>
          <w:rFonts w:cs="Tahoma" w:ascii="Tahoma" w:hAnsi="Tahoma"/>
          <w:sz w:val="16"/>
          <w:szCs w:val="16"/>
          <w:lang w:val="hu-HU" w:eastAsia="hu-HU"/>
        </w:rPr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Műszaki jellemző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érete: 40,7 X 36,6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vágás: 26 x 20 cm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A vásárlás napjától számítva normál használat mellett 1 év jótállást biztosítunk gyári meghibásodás esetére. A kereskedő pecsétjének és a terméken található gyártási számnak szerepelnie kell a jótállási jegyen. Amennyiben a jótállási időn belül gyártási hibát észlelne a terméken, a vásárlási bizonylat kíséretében vigye vissza a terméket a kereskedőhöz, aki kapcsolatba lép a forgalmazóval a jótállás érvényesítése véget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Forgalmazza:</w:t>
      </w:r>
      <w:r>
        <w:rPr>
          <w:rFonts w:cs="Tahoma" w:ascii="Tahoma" w:hAnsi="Tahoma"/>
          <w:sz w:val="18"/>
          <w:szCs w:val="18"/>
        </w:rPr>
        <w:t xml:space="preserve"> Thuasne Hungary Kft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apest, 1117 Budafoki út 6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x: 1209-114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thuasne@thuasne.hu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huasne.hu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Gyártja:</w:t>
      </w:r>
      <w:r>
        <w:rPr>
          <w:rFonts w:cs="Tahoma" w:ascii="Tahoma" w:hAnsi="Tahoma"/>
          <w:sz w:val="18"/>
          <w:szCs w:val="18"/>
        </w:rPr>
        <w:t xml:space="preserve"> Thuasne 118-120, rue Marius Aufan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P 243 - 92307 Levallois-Perret – Franciaorszá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Őrizze meg az útmutatót!</w:t>
      </w:r>
    </w:p>
    <w:sectPr>
      <w:type w:val="nextPage"/>
      <w:pgSz w:w="11906" w:h="16838"/>
      <w:pgMar w:left="1000" w:right="1000" w:gutter="0" w:header="0" w:top="1000" w:footer="0" w:bottom="10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huasne@thuasne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thuasne@thuasne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29:00Z</dcterms:created>
  <dc:creator>Nedwork</dc:creator>
  <dc:description/>
  <cp:keywords/>
  <dc:language>en-US</dc:language>
  <cp:lastModifiedBy>Dóri</cp:lastModifiedBy>
  <cp:lastPrinted>2004-06-29T09:27:00Z</cp:lastPrinted>
  <dcterms:modified xsi:type="dcterms:W3CDTF">2015-01-16T10:16:00Z</dcterms:modified>
  <cp:revision>5</cp:revision>
  <dc:subject/>
  <dc:title/>
</cp:coreProperties>
</file>